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бличный отчет заведующего  МБДОУ «Детский сад №253 присмотра и оздоровления» Советского района г.Каза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2015-2016 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ДОУ</w:t>
      </w:r>
    </w:p>
    <w:p>
      <w:pPr>
        <w:pStyle w:val="23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«Детский сад № 253 присмотра и оздоровления» Советского района </w:t>
      </w:r>
    </w:p>
    <w:p>
      <w:pPr>
        <w:pStyle w:val="2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азани расположен на улице</w:t>
      </w:r>
    </w:p>
    <w:p>
      <w:pPr>
        <w:pStyle w:val="2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. Ершова, 78 а, телефон:272-00-43.</w:t>
      </w:r>
    </w:p>
    <w:p>
      <w:pPr>
        <w:pStyle w:val="23"/>
        <w:rPr>
          <w:szCs w:val="28"/>
        </w:rPr>
      </w:pPr>
      <w:r>
        <w:rPr>
          <w:szCs w:val="28"/>
        </w:rPr>
        <w:t>Адрес сайта: https://edu.tatar.ru/sovetcki/mdou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т 23.09.2015 г. № 1997/КЗИО-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госрегистрации права на зем.участок: 16-АЕ 748755;здание : 16-АЕ 7082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бр. деятельность №6637  серия 16Л01 №0002370 от 02.06.2015 г.(с прилож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функционирует с 1962 года, здание типовое, рассчитано на 85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дител</w:t>
      </w:r>
      <w:r>
        <w:rPr>
          <w:rFonts w:cs="Times New Roman" w:ascii="Times New Roman" w:hAnsi="Times New Roman"/>
          <w:i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Управление образования Исполнительного комитета муниципального образования города Каза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  муниципа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учреждения является осуществление образовательной деятельности по образовательным программам дошкольного образования, присмотр, уход и оздоровление детей с туберкулезной интоксик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осуществляется Республиканской фтизиатрической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став воспитанни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детском саду воспитываются дети с 1,5 лет до 7 лет, в количестве 102 человек в  6 группах. Одна группа раннего возраста (20 </w:t>
      </w:r>
      <w:r>
        <w:rPr>
          <w:rFonts w:cs="Times New Roman" w:ascii="Times New Roman" w:hAnsi="Times New Roman"/>
          <w:sz w:val="28"/>
          <w:szCs w:val="28"/>
          <w:lang w:val="tt-RU"/>
        </w:rPr>
        <w:t>детей</w:t>
      </w:r>
      <w:r>
        <w:rPr>
          <w:rFonts w:cs="Times New Roman" w:ascii="Times New Roman" w:hAnsi="Times New Roman"/>
          <w:sz w:val="28"/>
          <w:szCs w:val="28"/>
        </w:rPr>
        <w:t>), 2 группы с воспитанием и обучением на татарском языке  (в них воспитывается 3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), 2 группы с воспитанием на 2-х государственных языках в равных объемах – 3</w:t>
      </w:r>
      <w:r>
        <w:rPr>
          <w:rFonts w:cs="Times New Roman" w:ascii="Times New Roman" w:hAnsi="Times New Roman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тей, 1 подготовительная группа - (1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ете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29"/>
        <w:gridCol w:w="313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хват детей воспитанием и обучением на родном татарском языке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сего детей в учреждение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бучение и воспитание на родном татарском языке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 детей –татар;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9 детей от смешанных бра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02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 детей- татар в татарских группах;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 детей от смешанных браков в татарских групп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управлени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строится на основе сочетания принципов единоначалия и коллегиальности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«Детский сад №253 присмотра и оздоровления» Советского района г.Казани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а Нурзида Габдулхамитовна, тел. 272-00-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часы: вторник 14ч. 00 -18 ч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етверг 9ч.00 – 13 ч.00</w:t>
      </w:r>
    </w:p>
    <w:p>
      <w:pPr>
        <w:pStyle w:val="24"/>
        <w:tabs>
          <w:tab w:val="left" w:pos="70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учреждении   имеются следующие виды государственно-общественного управления:</w:t>
      </w:r>
    </w:p>
    <w:p>
      <w:pPr>
        <w:pStyle w:val="24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;</w:t>
      </w:r>
    </w:p>
    <w:p>
      <w:pPr>
        <w:pStyle w:val="24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24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.</w:t>
      </w:r>
    </w:p>
    <w:p>
      <w:pPr>
        <w:pStyle w:val="24"/>
        <w:tabs>
          <w:tab w:val="left" w:pos="70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является  Общее собрание работников , который действует в соответствии с Положением об Общем собрании работников ДОУ. Отношения  ДОУ с родителями (законными представителями) воспитанников регулируются в порядке, установленном Законом РФ «Об образовании» и Уставом на основании договора.</w:t>
      </w:r>
    </w:p>
    <w:p>
      <w:pPr>
        <w:pStyle w:val="24"/>
        <w:tabs>
          <w:tab w:val="left" w:pos="708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осуществления образовательного процесс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/2016 учебном году в детском саду работал педагогический коллектив в составе 19 педагогов:   12 воспитателей, 1 старший воспитатель, 2 учителя-логопеда, 1 музыкальный руководитель, 1 инструктор по физической культуре, 1 педагог-психолог (совместитель), 1 воспитатель по обучению татарскому (родному) языку. </w:t>
      </w:r>
    </w:p>
    <w:p>
      <w:pPr>
        <w:pStyle w:val="Normal"/>
        <w:ind w:right="-1" w:hanging="0"/>
        <w:jc w:val="both"/>
        <w:rPr/>
      </w:pPr>
      <w:r>
        <w:rPr/>
        <w:t xml:space="preserve">Сравнительные показатели образовательного  уровня педагогических кадров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40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 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. образование</w:t>
            </w:r>
          </w:p>
        </w:tc>
      </w:tr>
      <w:tr>
        <w:trPr>
          <w:trHeight w:val="2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- 40%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-60%</w:t>
            </w:r>
          </w:p>
        </w:tc>
      </w:tr>
      <w:tr>
        <w:trPr>
          <w:trHeight w:val="2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- 40%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-60%</w:t>
            </w:r>
          </w:p>
        </w:tc>
      </w:tr>
      <w:tr>
        <w:trPr>
          <w:trHeight w:val="2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. –50%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. – 50%</w:t>
            </w:r>
          </w:p>
        </w:tc>
      </w:tr>
      <w:tr>
        <w:trPr>
          <w:trHeight w:val="2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чел. -  45%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ел.- 55%</w:t>
            </w:r>
          </w:p>
        </w:tc>
      </w:tr>
      <w:tr>
        <w:trPr>
          <w:trHeight w:val="2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-  42 %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ел.- 58%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 учебном году прошли профпереподготовку по направлению «Дошкольное образование» 3 педагога – Махасимова Л.Н.(музруководитель) – ГОУ СПО КПК, Участкина Н.В.(воспитатель) - ГОУ СПО КПК , Юсипова Г.Г. (воспитатель по обучению татарскому языку) – НОУ ДПО ЦСГО.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>Сравнительные показатели квалификационного уровня педагогических кадров:</w:t>
      </w:r>
    </w:p>
    <w:tbl>
      <w:tblPr>
        <w:tblW w:w="1059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17"/>
        <w:gridCol w:w="1843"/>
        <w:gridCol w:w="1387"/>
        <w:gridCol w:w="1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катег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-4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-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-1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-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-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-5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-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-1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-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-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- 55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ел. –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– 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-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-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.-5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ел. – 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–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. – 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 – 42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- 3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–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 – 21%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рошла заведующая на СЗД. Снижение квалификационного  уровня объясняется сменой педагогического состава. Не аттестованы: 4 педагога со стажем работы менее 2 л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94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5pt;height:255pt" filled="f" o:ole="">
            <v:imagedata r:id="rId3" o:title=""/>
          </v:shape>
          <o:OLEObject Type="Embed" ProgID="" ShapeID="ole_rId2" DrawAspect="Content" ObjectID="_831513805" r:id="rId2"/>
        </w:object>
      </w:r>
    </w:p>
    <w:p>
      <w:pPr>
        <w:pStyle w:val="Normal"/>
        <w:ind w:right="-1" w:hanging="0"/>
        <w:jc w:val="both"/>
        <w:rPr/>
      </w:pPr>
      <w:r>
        <w:rPr/>
        <w:t xml:space="preserve">Педагогические кадры детского сада имеют большой стаж работы с детьми: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89"/>
        <w:gridCol w:w="2689"/>
      </w:tblGrid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лет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ел-3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чел-15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чел-55 %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ел.- 30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. – 10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ел.- 60 %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ел.-25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.-1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чел.-65%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ел.-25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-1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-65%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ел.-26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-11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ел.- 63%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рсовая переподготовка педагогов была проведена согласно плану: воспитатели Закирова Р.С., Сабирова Р.К. , учитель-логопед Файзуллина Ф. Р. прошли обучение  на курсах повышения квалификации в ПМЦПК и ППРО ИП и П КФУ. В течение учебного года в рамках реализации городской программы «Управленческая культура старшего воспитателя в условиях введения и реализации ФГОС ДО» и «Развитие профессиональной компетенции воспитателя в условиях введения и реализации ФГОС ДО»  прошли обучение на районном уровне старший воспитатель Гимадеева Л.Х. и воспитатели Валиуллина Л.Б. и Сабирова Р.К. Остальные педагоги прошли аналогичное обучение на уровне ДОУ в рамках семинара по внедрению и реализации ФГОС ДО согласно годового плана 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ей Программы в МБДОУ созданы оптимальные материально-технические  условия: во всех возрастных группах организованы  развивающие центры для разнообразной детской деятельности: игровой, театрализованной, изобразительной, конструктивной, опытнической, двигательной. Все центры оснащены необходимыми материально-техническими ресурсами. На территории учреждения оснащена детская спортивная площадка и спортивный комплекс; все группы имеют прогулочные площадки оборудованные верандами и малыми игровыми формами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оборудованы: медицинский, процедурный кабинеты, изолятор, музыкально-спортивный зал, методический кабинет, кабинет татарского языка, логопедический кабинет, кабинет ПДД (правил дорожного движения), сенсорная комна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– 2016 г.г. проведена плодотворная работа по улучшению материально-технического   состояния образовательного учреждени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лагоустройство территории:  устранение последствий урагана (август 2015 г.) – ремонт крыши хозблока, ремонт и  установка игрового оборудования (песочниц, игровых сооружений);  оформление цветников; плиточное оснащение дорожек к верандам на участках; замена песка; обновление покраски оборудования участков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анитарно-технического состояние здания и его помещений: выполнение предписаний Роспотребнадзора (оснащение  кухонного блока, медблока); ремонт крыльца пищеблока; ремонт крылечек средней и 1 младшей группы; ремонт цоколя здания учреждения;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мена шкафчиков для  детей в раздевалках, шкафчиков для игрушек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развивающего пространства: приобретение костюмов для музыкально-художественной деятельности; пополнение игрового материала групп в соответствии с требованиями ФГОС; приобретение панно на  центральную стену для оформления музыкально-спортивного зала к праздникам 8 марта, 23 февраля, 9 мая, к дню рождения Г.Тукая,  выпуску в школу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/2016 учебном году аварийных ситуаций, повлекших закрытие  детского сада, не было. Предписания контролирующих организаций (Госпожнадзора, Роспотребнадзора) выполнялись своевремен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ся большая работа по информатизации воспитательно-образовательного процесса: установлена зона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;  для </w:t>
      </w:r>
      <w:r>
        <w:rPr>
          <w:rFonts w:cs="Times New Roman" w:ascii="Times New Roman" w:hAnsi="Times New Roman"/>
          <w:sz w:val="28"/>
          <w:szCs w:val="28"/>
          <w:lang w:val="tt-RU"/>
        </w:rPr>
        <w:t>использования компьютерных презентаций, мультимедийных ресурсов УМК по обучению татарскому языку, разработки проектов  все группы обеспечены ноутбукам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tt-RU"/>
        </w:rPr>
        <w:t>имеются 3 комплекта мультимедийного обору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инансовое обеспечение функционирования и развития учрежд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образовательной программы дошкольного образования бюджетной организации осуществляется на основании государственного муниципального задания и исходя из установленных расходных обязательств, обеспечиваемых предоставляемой субсидией. Финансовое обеспечение реализации образовательной программы дошкольного образования осуществляется на основании утвержденной бюджетной сме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, реализующих программы дошкольного общего образования, осуществляется в соответствии с нормативами, определяемыми органами государственной власти субъектов РФ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 затрат на реализацию образовательной программы дошкольного общего образования – гарантированный минимально допустимый объем финансовых средств в год в расчете на одного воспитанника по программе дошкольного образования, необходимый для реализации образовательной программы дошкольного образования, включа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асходы на оплату труда работников, реализующих образовательную программу дошкольного обще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асходы на приобретение учебных и методических пособий, средств обучения, игр, игруше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чие расходы (за исключением расходов на содержание зданий и оплату коммунальных услуг, осуществляемых из местных бюджетов, а также расходов по уходу и присмотру за детьми, осуществляемых из местных бюджетов 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лечении и расходовании внебюджетных материальных средств, поступивших в МБДОУ «Детский сад №253 присмотра и оздоровления» Советского района г.Казан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менование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75к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6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68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68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6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68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15.08.2016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75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6.Режим воспитания и обучения, организация питания и обеспечение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 и длительность пребывания в нем детей  определяется Уставом. ДОУ работает по графику  пятидневной рабочей недели с 7.00 до  19.00 . Все группы 12часовые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Большое значение в оздоровлении детей играет организация рационального правильного питания детей в соответствии с медицинскими требованиями . В нашем детском саду с учетом специальных  порций организовано 5-ти разовое питание с увеличением норм основных продуктов пит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В нашем   дошкольном учреждении, учитывая его специфику, воспитываются в основном дети </w:t>
      </w:r>
      <w:r>
        <w:rPr>
          <w:rFonts w:cs="Times New Roman" w:ascii="Times New Roman" w:hAnsi="Times New Roman"/>
          <w:bCs/>
          <w:iCs/>
          <w:sz w:val="28"/>
          <w:szCs w:val="28"/>
          <w:lang w:val="en-US" w:bidi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(97%)  и </w:t>
      </w:r>
      <w:r>
        <w:rPr>
          <w:rFonts w:cs="Times New Roman" w:ascii="Times New Roman" w:hAnsi="Times New Roman"/>
          <w:bCs/>
          <w:iCs/>
          <w:sz w:val="28"/>
          <w:szCs w:val="28"/>
          <w:lang w:val="en-US" w:bidi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групп здоровья. По состоянию здоровья эти дети нуждаются в некотором изменении рациона питания. У детей с туберкулезной интоксикацией имеет место нарушение обмена веществ и функций различных органов и систем, в частности угнетение функции органов пищеварения, интоксикация организма. Поэтому, при организации питания таких детей необходимо соблюдать следующие задач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Обеспечить организм полноценным питанием в условиях распада белков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ухудшения обмена жиров и углеводов, повышенного расхода витамин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и минеральных вещест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Повысить сопротивляемость организма к инфекции и интоксик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Способствовать нормализации обмена вещест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Содействовать восстановлению тканей, пораженных туберкулезной интоксикаци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В нашем детском саду организованно 5-разовое питание детей в соответствии с медицинскими требованиям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Завтрак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Второй завтрак – в 10.00 часов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Обед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Полдник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Ужин. </w:t>
      </w:r>
    </w:p>
    <w:tbl>
      <w:tblPr>
        <w:tblW w:w="7660" w:type="dxa"/>
        <w:jc w:val="left"/>
        <w:tblInd w:w="-101" w:type="dxa"/>
        <w:tblLayout w:type="fixed"/>
        <w:tblCellMar>
          <w:top w:w="17" w:type="dxa"/>
          <w:left w:w="91" w:type="dxa"/>
          <w:bottom w:w="0" w:type="dxa"/>
          <w:right w:w="91" w:type="dxa"/>
        </w:tblCellMar>
      </w:tblPr>
      <w:tblGrid>
        <w:gridCol w:w="3160"/>
        <w:gridCol w:w="2160"/>
        <w:gridCol w:w="2340"/>
      </w:tblGrid>
      <w:tr>
        <w:trPr>
          <w:trHeight w:val="42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дукт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ычный д/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анаторный д/с</w:t>
            </w:r>
          </w:p>
        </w:tc>
      </w:tr>
      <w:tr>
        <w:trPr>
          <w:trHeight w:val="42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ясо говяд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60</w:t>
            </w:r>
          </w:p>
        </w:tc>
      </w:tr>
      <w:tr>
        <w:trPr>
          <w:trHeight w:val="42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ыб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5</w:t>
            </w:r>
          </w:p>
        </w:tc>
      </w:tr>
      <w:tr>
        <w:trPr>
          <w:trHeight w:val="42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ы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мета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воро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лок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00</w:t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яйц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bidi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Фрукты свеж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я правильного режима питания детей также предусматривает обеспечение четкой преемственности в питании детей  между дошкольным учреждением и семьей. Родители систематически информируются о том, как организовано питание в детском учреждении, получают конкретные сведения о составе питания, которое ребенок получил в течение дня. В детских группах ежедневно вывешивается меню, родители получают рекомендации медицинской сестры по  питанию детей в выходные и праздничные дни, которое должно содержать набор продуктов, предусмотренных для питания детей в детских дошкольных учреждениях; домашний ужин должен включать продукты, которые ребенок не получал в детском са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учреждении созданы условия для безопасного пребывания участников воспитательно-образовательного процесса: детский сад оборудован дистанционной кнопкой тревожной сигнализации и системой видеонаблюдения, домофоном. В 2015-2016 уч.г. установлены электронные замки на входные калитки, что значительно ограничило доступ на территорию детского сада и повысило безопас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иоритетные цели и задачи развития учреждения, деятельность по их решению за отчетны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ДОУ разработана на 2015-2019 г.г., принята на педагогическом совете в сентябре 2015 г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5-2016 г.г. – организационный этап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на данном этапе практически выполнены:</w:t>
      </w:r>
    </w:p>
    <w:p>
      <w:pPr>
        <w:pStyle w:val="Normal"/>
        <w:spacing w:before="280" w:after="0"/>
        <w:ind w:lef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о новое педагогического мышление коллектива;                                            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 и систематизирован пакет документов, регулирующих работу ДОУ            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обраны  материалы для реализации инновационных проектов.                                                                                                                   </w:t>
      </w:r>
    </w:p>
    <w:p>
      <w:pPr>
        <w:pStyle w:val="Normal"/>
        <w:spacing w:before="280" w:after="0"/>
        <w:ind w:lef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ограм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дошкольного образов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содержания образов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пьютерное обеспечение деятельности ДО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новационных технологий  обучения татарскому (родному) языку с учетом этнокультурной ситуации развития дете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, обеспечение эмоционального и психологического благополучия детей дошкольного возрас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образовательного процес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качеством дошкольного образова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сновном сформирована нормативно - пра</w:t>
        <w:softHyphen/>
        <w:t>вовая база документов, относя</w:t>
        <w:softHyphen/>
        <w:t>щихся к обеспечению качества об</w:t>
        <w:softHyphen/>
        <w:t>разования в детском саду по ФГОС ДО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а образовательная про</w:t>
        <w:softHyphen/>
        <w:t>грамма, в соответствии с измене</w:t>
        <w:softHyphen/>
        <w:t>ниями системы образования, за</w:t>
        <w:softHyphen/>
        <w:t>просов семей воспитанников, об</w:t>
        <w:softHyphen/>
        <w:t>щества (внедрение компетентностного подхода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а системы планирования (ежедневного, перспективного, в соответствии с реализуемыми об</w:t>
        <w:softHyphen/>
        <w:t>разовательными программами и проектами)</w:t>
      </w:r>
    </w:p>
    <w:p>
      <w:pPr>
        <w:pStyle w:val="492"/>
        <w:shd w:fill="auto" w:val="clear"/>
        <w:spacing w:lineRule="auto" w:line="276"/>
        <w:ind w:right="2820" w:hanging="0"/>
        <w:jc w:val="both"/>
        <w:rPr>
          <w:rStyle w:val="49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92"/>
        <w:shd w:fill="auto" w:val="clear"/>
        <w:spacing w:lineRule="auto" w:line="276"/>
        <w:ind w:right="2820" w:hanging="0"/>
        <w:jc w:val="both"/>
        <w:rPr/>
      </w:pPr>
      <w:r>
        <w:rPr>
          <w:rStyle w:val="491"/>
          <w:i/>
          <w:sz w:val="28"/>
          <w:szCs w:val="28"/>
        </w:rPr>
        <w:t>Программное  обеспечение содержания образования: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rStyle w:val="49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работана (доработка) основная образовательная Программа ДОУ в соответствии</w:t>
      </w:r>
    </w:p>
    <w:p>
      <w:pPr>
        <w:pStyle w:val="492"/>
        <w:shd w:fill="auto" w:val="clear"/>
        <w:spacing w:lineRule="auto" w:line="276"/>
        <w:ind w:right="2820" w:hanging="0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ФГОС ДО</w:t>
      </w:r>
    </w:p>
    <w:p>
      <w:pPr>
        <w:pStyle w:val="492"/>
        <w:shd w:fill="auto" w:val="clear"/>
        <w:spacing w:lineRule="auto" w:line="276"/>
        <w:ind w:right="-1" w:hanging="0"/>
        <w:jc w:val="both"/>
        <w:rPr>
          <w:rStyle w:val="49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Разрабатывается система проектов по всем возрастам в рамках реализации Образовательной программы, осно</w:t>
        <w:softHyphen/>
        <w:t>вываясь на комплексно- тематическое планирование, цикло</w:t>
        <w:softHyphen/>
        <w:t>грамму праздничных мероприятий.</w:t>
      </w:r>
    </w:p>
    <w:p>
      <w:pPr>
        <w:pStyle w:val="Normal"/>
        <w:jc w:val="both"/>
        <w:rPr>
          <w:rStyle w:val="49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 образов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</w:t>
        <w:softHyphen/>
        <w:t>лио» и п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достижений педагогов ДОУ на различных уровнях и в раз</w:t>
        <w:softHyphen/>
        <w:t>личных формах, распространение инновационн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едагогических затруд</w:t>
        <w:softHyphen/>
        <w:t>нений педагогов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тер-классов по наи</w:t>
        <w:softHyphen/>
        <w:t>более актуальным вопросам профес</w:t>
        <w:softHyphen/>
        <w:t>сионального мастерства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компьютерное обеспечение деятельности ДОУ:</w:t>
      </w:r>
    </w:p>
    <w:p>
      <w:pPr>
        <w:pStyle w:val="Normal"/>
        <w:shd w:fill="FFFFFF" w:val="clear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лена зона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группы и специалисты обеспечены ноутбу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группы обеспечены мультимедийным оборуд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инновационных технологий  обучения татарскому (родному) языку с учетом этнокультурной ситуации развития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  материальные условия для внедрения УМК в образовательный процесс ДОУ(обеспечение методическими и дидактическими пособиями по УМК, ТС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основы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информационные и обучающие семинары по ознакомлению с УМ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усскоязычные воспитатели обучены татарскому язы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а работа с родителями по ознакомлению с УМК, информированию о ходе образовательного процесса по обучению детей 2 государственным язы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а информация на сайте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 контроль за качеством образовательного процесса по реализации УМ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функционировал постоянно действующий семинар для воспитателей по использованию УМК в образователь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а предметно-развивающая среда в группах (уголки, игры, пособия, рабочие тетради 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ключение общения на татарском языке в режимные мо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хранение здоровья, обеспечение эмоционального и психологического благополучия детей дошкольного возра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ены возможности по оказанию физиолечения (доукомплектован медблок);</w:t>
      </w:r>
    </w:p>
    <w:p>
      <w:pPr>
        <w:pStyle w:val="Normal"/>
        <w:shd w:fill="FFFFFF" w:val="clear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а эффективность профилактических мероприятий по снижению заболеваемости (приобретены в каждую группу лампы-дезары);</w:t>
      </w:r>
    </w:p>
    <w:p>
      <w:pPr>
        <w:pStyle w:val="Normal"/>
        <w:shd w:fill="FFFFFF" w:val="clear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пополнен современным спортивным оборудованием спортивн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ффективно внедряется инновационный опыт оздоровления детей с туберкулезной  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ксикацией, сохраняется тенденция к снижению  заболеваемости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ажена связь и взаимодействие между медицинским и педагогическим персона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 внедряется инновационный опыт оздоровления детей с туберкулезной интоксикацией, снижена заболеваемость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безопасных условий образовательного процес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ован контроль доступа в ДОу (магнитный ключ, домофон, видеонаблюд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плановые мероприятия по обеспечению пожарной безопас</w:t>
        <w:softHyphen/>
        <w:t>ности, соблюдению требований и норм санитарного миним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о-хозяйствен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ебюджетных материальных средств и спонсорских средств на развитие ДОУ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: санитарная вырубка аварийных деревьев, очистка территории от пней и корней; устранение последствий урагана (август 2015 г.) – ремонт крыши хозблока, ремонт и  установка игрового оборудования (песочниц, игровых сооружений);  оформление цветников; плиточное оснащение дорожек к верандам на участках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технического состояние здания и его помещений: выполнение предписаний Роспотребнадзора (оснащение  кухонного блока, медблока); ремонт крыльца пищеблока; ремонт крылечек средней и 1 младшей группы; ремонт отмостков здания учрежде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развивающего пространства: приобретение костюмов для музыкально-художественной деятельности; пополнение игрового материала групп в соответствии с требованиями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ализация образовательной программы</w:t>
      </w:r>
    </w:p>
    <w:p>
      <w:pPr>
        <w:pStyle w:val="Normal"/>
        <w:spacing w:before="0" w:after="0"/>
        <w:jc w:val="both"/>
        <w:rPr/>
      </w:pPr>
      <w:r>
        <w:rPr/>
        <w:t>Учебный план на 2015-2016 уч.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7"/>
        <w:gridCol w:w="985"/>
        <w:gridCol w:w="947"/>
        <w:gridCol w:w="850"/>
        <w:gridCol w:w="851"/>
        <w:gridCol w:w="1023"/>
        <w:gridCol w:w="180"/>
        <w:gridCol w:w="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вариан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(обязательная ча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л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л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личество организованной образовательной деятельности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социо-культур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иром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/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уется в интеграции с другими образовательными обла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ворим по-татарс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ладошки» (ИЗ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организована работа бесплатных кружков : «Цветные ладошки» в 1 мл.гр. 1 раз в неделю; Театральная студия 1 раз в неделю в старшей, старше-подготовительной, подготовительной группах; Аэробика 2 раза в неделю в старшей, старше-подготовительной, подготовительной группах.</w:t>
      </w:r>
    </w:p>
    <w:p>
      <w:pPr>
        <w:pStyle w:val="1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етского сада  в 2015 – 2016 учебном году осуществлял  образовательный процесс по Основной образовательной программе дошкольного образования МБДОУ «Детский сад № 253 присмотра и оздоровления». 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 на основе Примерной основной образовательной программы дошкольного образования (Одобренной решением федерального учебно-методического объединения по общему образованию протокол от 20 мая 2015 г № 2/15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ограммы (40 %), формируемая участниками образовательного процесса , построена на основе национально-регионального компонента и за счет приоритетных направления ДОУ – оздоровление и лечение детей с туберкулезной интоксикацией; коррекционно-развивающей работы по исправлению недостатков речи и дефектов в звукопроизношении детей старшего дошкольного возраста. Региональный компонент Программы построен на основе программы: 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ая программа дошкольного образования.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Тәбәкнең мәктәпкәчә белем бирү программасы. – РИ</w:t>
      </w:r>
      <w:r>
        <w:rPr>
          <w:rFonts w:cs="Times New Roman" w:ascii="Times New Roman" w:hAnsi="Times New Roman"/>
          <w:b/>
          <w:i/>
          <w:sz w:val="28"/>
          <w:szCs w:val="28"/>
        </w:rPr>
        <w:t>Ц, 2012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ной с учетом климатических, национально-культурных и демографических  условий Республики Татарстан;  обучение детей татарскому (родному языку) осуществляется на основе учебно-методических комплектов (УМК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Говорим по-татарски», 2011 </w:t>
      </w:r>
      <w:r>
        <w:rPr>
          <w:rFonts w:cs="Times New Roman" w:ascii="Times New Roman" w:hAnsi="Times New Roman"/>
          <w:i/>
          <w:sz w:val="28"/>
          <w:szCs w:val="28"/>
        </w:rPr>
        <w:t>(в полном объеме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Туган телд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ә сөйләшәбез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ично - в соответствии с данными диагностики владения татарским языком детей-тата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ечевая работа осуществляется по программам : 1. «Программа логопедической работы по преодолению фонетико-фонематического недоразвития у детей» (для старшей и подготовительной групп) . Авторы: Т.Б. Филичева, Г.В.Чиркина.</w:t>
      </w:r>
    </w:p>
    <w:p>
      <w:pPr>
        <w:pStyle w:val="Style16"/>
        <w:ind w:left="0" w:right="-1" w:hanging="0"/>
        <w:rPr>
          <w:szCs w:val="28"/>
        </w:rPr>
      </w:pPr>
      <w:r>
        <w:rPr>
          <w:szCs w:val="28"/>
        </w:rPr>
        <w:t>2. «Программа логопедической работы по преодолению общего недоразвития речи у детей». Авторы: Т.Б.Филичева, Т.В.Туманова, Г.В.Чиркина.</w:t>
      </w:r>
    </w:p>
    <w:p>
      <w:pPr>
        <w:pStyle w:val="Style16"/>
        <w:ind w:left="0"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>В психолого-педагогической работе по реализации образовательных областей педагоги ДОУ используют следующие программы, технологии и методические пособия:</w:t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i/>
          <w:i/>
          <w:szCs w:val="28"/>
        </w:rPr>
      </w:pPr>
      <w:r>
        <w:rPr>
          <w:i/>
          <w:szCs w:val="28"/>
        </w:rPr>
        <w:t>Образовательная область «Физическое развитие» -</w:t>
      </w:r>
    </w:p>
    <w:p>
      <w:pPr>
        <w:pStyle w:val="3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нзулаева Л.И. «Физкультурные занятия в детском саду»- М.: Мозаика-Синтез, 2009.</w:t>
      </w:r>
    </w:p>
    <w:p>
      <w:pPr>
        <w:pStyle w:val="3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аненкова Э.Я. Физическое воспитание в детском саду. – М.: Мозаика-Синтез, 2005. Кудрявцев В.Т., Егоров Б.Б.</w:t>
      </w:r>
    </w:p>
    <w:p>
      <w:pPr>
        <w:pStyle w:val="3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лабленный ребенок: развитие и оздоровление: Монография. – М.: Институт ДО и СВ РАО, 2003, – 178 с. </w:t>
      </w:r>
    </w:p>
    <w:p>
      <w:pPr>
        <w:pStyle w:val="Style16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szCs w:val="28"/>
        </w:rPr>
        <w:t>Стрельникова А.Н. «Дыхательная гимнасти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и Мойдодыра /  Г.Зайцев. – СПб.: Акцидент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роки этикета / С.А. Насонкина. – СПб.: Акцидент, 19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ие здорового ребенка / М.Д. Маханева. – М.: Аркти, 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доровьесберегающие технологии воспитания в детском саду / Под ред. Т.С. Яковлевой. – М.: Школьная пресса,  2006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цис К. «Азбука здоровья» - М., 2000.</w:t>
      </w:r>
    </w:p>
    <w:p>
      <w:pPr>
        <w:pStyle w:val="Style16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bCs/>
          <w:iCs/>
          <w:szCs w:val="28"/>
        </w:rPr>
        <w:t>Кулик Г.И., Сергиенко И.И. «Школа здорового человека» - М.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а И.Е. Физкультминутки и динамические паузы в ДОУ.-М: Айрис-Пресс, 2006.-136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хина И.А. Модель формирования у дошкольников культуры здоровья в ДОУ: методические рекомендации.- Ульяновск: УИПКПРО, 2008.-44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И.А. Приобщение дошкольников к здоровому образу жизни: методические рекомендации.- Ульяновск: УИПКПРО, 2007.-80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.М. Организация занятий фитнесом в системе дошкольного образования.- М.Обруч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на А.В. Адаптация детей раннего возраста к условиям ДОУ.- Воронеж.:ТЦ “Учитель”, 2004.-233с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Г.Г, Дубинина Т.И. Пальцы помогают говорить: коррекционные занятия по развитию мелкой моторики у детей.-М.: “Гном и Д”, 2005.-39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ючина Л.В. Здоровьесберегающие технологии в ДОУ: методическое пособие.- М.: ТЦ Сфера, 2008.- 160с. </w:t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i/>
          <w:i/>
          <w:szCs w:val="28"/>
        </w:rPr>
      </w:pPr>
      <w:r>
        <w:rPr>
          <w:i/>
          <w:szCs w:val="28"/>
        </w:rPr>
        <w:t>Образовательная область «Социально-коммуникативное развитие» 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, Кондрыкинская Л.А. Патриотическое воспитание. (Учебно-методическое пособие). – М.: Элти-Кудиц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 Основные положения программы воспитания гуманных чувств и отношений у дошкольников. Дошкольное образование: история, традиции, проблемы и перспективы развития. Сборник научных трудов. – М., 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, Островская Л. Воспитатель и дети. – М., 197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Шорыгина  Беседы о хорошем и плохом поведении. – ТЦ «Сфера», М.,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Шорыгина  Беседы о правах ребенка. – ТЦ «Сфера», М.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на улицах и дорогах: Методическое пособие для работы с детьми старшего дошкольного возраста / Н. Н. Авдеева, О. Л. Князева, 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. Стеркина,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. Маханева. — М.: ООО «Издательство АСТ-ЛТД»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ичева Л.Т., Гараева Н.С. Из опыта работы дошкольных образовательных учреждений г.Казани по обучению детей правилам безопасного поведения на дороге: Методические рекомендации. – ГУ «НЦ БЖД»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кина Р. Б. Основы безопасности детей дошкольного возраста. — М.: Просвещение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безопасность: Как себя вести дома и на улице. Для среднего и старшего возраста: Кн. для дошкольников, воспитателей детсада и родителей / К. Ю. Белая, В. Н. Зимонина, Л. А. Кондрыкинская и др. — М.: Просвещение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цова Т. Г. Воспитание безопасного поведения в быту детей дошкольного возраста: Учебное пособие. — М.: Педагогическое общество России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 А. Осторожные сказки: Безопасность для малышей. — М.: Книголюб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рыгина Т. А. Правила пожарной безопасности детей 5–8 лет. — М.: Сфера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Ю.Белая Формирование основ безопасности у дошкольников. – М.: Мозаика-Синтез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, Куцакова Л.В., Павлова Л.Ю. Трудовое воспитание в детском саду. – М., Мозаика-Синтез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Конструирование и ручной труд в детском саду.- М., Мозаика-Синтез, 2008.</w:t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Образовательная область «Познавательное развитие»-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, Веракса А.Н. Проектная деятельность дошкольников. – М.: Мозаика-Синтез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. Блинова Занятия. Познавательное развитие детей 5-7 лет. – ТЦ «Сфера». М.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мире поиска: Программа по организации поисковой деятельности детей дошкольного возраста/ Под редакцией О.В.Дыбиной. – ТЦ Сфера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Программа экологического воспитания дошкольников. – М.: Новая школа, 199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ыжова Н.А. Воздух-невидимка. Пособие по экологическому образованию дошкольников. М.: ЛИНКА-ПРЕСС, 1998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 Е.В.Математика для детей 3-4 лет.. – М.: ТЦ Сфера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Математика для детей 4-5 лет.. – М.: ТЦ Сфера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 Е.В.Математика для детей 5-6 лет.. – М.: ТЦ Сфера,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 Математика для детей 5-6 лет.. – М.: ТЦ Сфера, 2014</w:t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Образовательная область «Речевое развитие»-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ндаренко А.К. Дидактические игры в детском саду. – М.: Просвещение, 1985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развитию речи в детском саду / Под ред. О.С. Ушаковой. – М.: Просвещение, 199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Ю.Г. Учите детей отгадывать загадки. – М.: Просвещение, 1985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фантазия / Сост. Л.Е. Стрельцова. – М.: Просвещение, 199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. Воспитание звуковой культуры речи у детей дошкольного возраста. – М.: 198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., Тумакова Г.А. Учите, играя. – М.: Просвещение, 198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слово. Речевые игры и упражнения для дошкольников / Под ред. О.С. Ушаковой. – М.: Просвещение, 196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 по-другому / Речевые Иры, упражнения, ситуации, сценарии / Под ред. О.С. Ушаковой. – Самара, 1994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а Г.А. Ознакомление дошкольников со звучащим словом. – М.: Просвещение, 1991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А.К. Дидактические игры в детском саду. – М.: Просвещение, 1985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по-другому / Речевые Иры, упражнения, ситуации, сценарии / Под ред. О.С. Ушаковой. – Самара,1994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кова Г.А. Ознакомление дошкольников со звучащим словом. – М.: Просвещение, 1991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для чтения в детском саду и дома.Хрестоматия.2-4 года./ Сост. В.В.Гербова, Н.П.Ильчук и др. – М., 2005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в детском саду и дома.Хрестоматия.4-5 лет./ Сост. В.В.Гербова, Н.П.Ильчук и др. – М., 2005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в детском саду и дома.Хрестоматия.5-7 лет./ Сост. В.В.Гербова, Н.П.Ильчук и др. – М., 2005.</w:t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Образовательная область «Художественно-эстетическое развитие»-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дынова 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уренина А.И. «Ритмическая мозаи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Щеткин А.В. «Театральная деятельность в детском саду». – М.: Мозаика-синтез»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Губанова Н.Ф. «Театрализованная деятельность дошкольников: 2-5 лет». – М.:</w:t>
      </w:r>
    </w:p>
    <w:p>
      <w:pPr>
        <w:pStyle w:val="Style16"/>
        <w:numPr>
          <w:ilvl w:val="0"/>
          <w:numId w:val="7"/>
        </w:numPr>
        <w:ind w:left="720" w:right="-1" w:hanging="360"/>
        <w:rPr>
          <w:color w:val="000000"/>
          <w:szCs w:val="28"/>
        </w:rPr>
      </w:pPr>
      <w:r>
        <w:rPr>
          <w:color w:val="000000"/>
          <w:szCs w:val="28"/>
        </w:rPr>
        <w:t>ВАКО,2007.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лугина Н.А. Музыкальное воспитание в детском саду. – М.: Просвещение, 1981. – 240 с., нот. – (Б-ка воспитателя дет. сада). 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/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 xml:space="preserve">Тютюнникова Т.Э., «Элементарное музицирование с дошкольниками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еспечение технологии Т.Э. Тютюнниковой «Элементарное музицирование». </w:t>
      </w:r>
      <w:r>
        <w:rPr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саду. – М.: Мозаика-Синтез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Детское художественное творчество. – М.: Мозаика-Синтез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езова Н.Б.Декоративная лепка в детском саду/ Под редакцией Зацепиной М.Б. – М., 2005.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дошкольников. Интегрированные занятия: музыка, рисование, литература, развитие речи/ сост. Е.П. Климова. – Волгоград: Учитель, 2007.</w:t>
      </w:r>
    </w:p>
    <w:p>
      <w:pPr>
        <w:pStyle w:val="Style16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работе с детьми раннего возраста применялись методические пособ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горьева Г.Г., Кочетова Н.П., Сергеева Д.В. и д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роха. Программа воспитания и развития детей раннего возраста в условиях дошкольных учреждени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ыкова И. А. «Изобразительная деятельность в детском саду. Ранний возраст» 2007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о Е. А. «Лепка с детьми раннего возраста» 2005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ова Е. В. «Продуктивная деятельность с детьми раннего возраста» 2007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Г. «Планирование и конспекты занятий по изодеятельности для детей раннего возраста» 2007г.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ынтарный В.  «Играем пальчиками и развиваем речь» 1997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 В. «Занятия по развитию речи с детьми 2-4 лет» 1993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 Ю. «Первые шаги. Модель воспитания детей раннего возраста» 2002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ное планирование по программе «От рождения до школы» под ред. Вераксы Н. Е., Комаровой Т. С., Васильевой М. А.,2011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занятия по программе «От рождения до школы» под ред. Вераксы Н. Е., Комаровой Т. С., Васильевой М. А. 1 младшая группа», 2010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 Г., Кочетова Н. П., Иванова Д. В. «Кроха. Пособие по воспитанию, обучению и развитию детей до трех лет», Москва «Просвещение»,2003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О. Б. «Шесть шагов к развитию речи» 2003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ворыгина Е. В. «Первые сюжетные игры малышей», 1988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Е.С., Казюк Н.В., Мануйлова В.А. «Развитие и обучение детей раннего возраста в ДОУ», 2006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 А. С. «Развитие ребенка от 2до  3 лет», 2007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а Т.В. «Развивающие игры с малышами до 3 лет»,2006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.М. «Комплексные занятия в первой младшей группе детского сада» 2003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 Г.А. «Развитие эмоций и чувств у детей дошкольного возраста», 2005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ва Г.Г. «Кроха. Малыш в стране акварели», 2006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гузова Л.Н. «Развитие игровой деятельности» 2008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т К.Д. «Гимнастика и массажв раннем возрасте» 1972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 В. «Развитие речи в детском саду» 2007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Ф., Миланович Л.Г. «Развитие творческих способностей у детей от 1 до 3 лет средством кукольного театра», 2007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а Е.В. «Дети раннего возраста в детском саду» 2006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к С. Н. «Воспитание и обучение в первой младшей группе детского сада», 2007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к С.Н.,Лямина Г.Н., Зацепина Н.Б. «Дети. Ранний возраст в детском саду»,2005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еева Р.Ш., Воронина Е.Е., Минниханов Р.Н. «Обучение детей дошкольного возраста правилам безопасного поведения на дорогах», 2008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ичева Л.Т., Гараева Н.С. «Обучение детей правилам безопасного поведения на дороге. Из опыта работы ДОУ г. Казани», 2010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Т.Е. «Утренняя гимнастика в детском саду» Москва «Синтез» 2008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зане С.Я.  «Физическая культура для малышей»,«Просвещение» 1987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Т.И., Тимофеева Е.А. «Подвижные игры для малышей», 1965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В.А. «Двидения+движения», 1992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.А. «Развернутое перспективное планирование»,  «Учитель» 2009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, Максаков А.И.  «Занятие по развитию речи в первой младшей группе детского сада», Москва «Просвещение» 1986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витария Т.А.  «Нетрадиционные техники рисования»  Москва ,2011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дкина И.С. «Что делать и чем заняться от 1 года до 3лет.» Москва 2008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а Г.И. «Занятия с детьми 2-3 лет: социальное развитие, окружающий мир» Москва, 2009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а Г.И. «Занятия с детьми 2-3 лет:первые шаги в математику, развитие движения», 2009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И.В.  «Профилактика агрессивного поведения у детей раннего возраста» «Айрис-Пресс»2008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школа. «Праздники в детском саду» 2002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В.  «Ясли – это серьезно», «Линка – Пресс» 1999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метьева Т.И. «Академия развития» 2004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.Юдаева М.В. «Хрестоматия для младшей группы(ФГОС)», «Самовар» 2015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рин А.Ю. «Малышам.Для чтения дома и в детском саду», «Доброе слово», 2013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. Бахметьева Т.И., Соколова Г.Т. «Детские частушки, шутки, прибаутки. Пособие для родителей и педагогов», «Академия холдинг»,2004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И.А. «Формирование элементарных математических представлений. Издательство «Мозайка – Синтез» 2013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нашего учреждения руководствовался в 2015-2016 учебном году следующими задачами: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ать компетентность педагогов в организации психолого-педагогической работы с детьми в соответствии с ФГОС ДО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ать реализацию инновационного подхода к построению образовательного процесса в ДОУ для детей с туберкулезной интоксикацией с позиций здоровьесбережения, повышать компетентность   и развивать  преемственность   в применении здоровьесберегающих технологий родителями и педагогами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системный подход к реализации УМК по обучению татарскому языку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театрализованную деятельность как средство познавательного,  речевого и художественно-эстетического  развития дошкольников в процессе совместной и самостоятельной деятельности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шения задачи: Повышать компетентность педагогов в организации психолого-педагогической работы с детьми в соответствии с ФГОС ДО – был проведен педсовет-круглый стол «Организация и содержание психолого-педагогической работы в ДОУ в соответствии с ФГОС ДО»; семинар «Особенности организации образовательного процесса в ДОУ в соответствии с ФГОС ДО»; основные модели организации образовательного процесса в детском саду». В течение года работал постоянно действующий семинар для педагогов ДОУ в условиях внедрения и реализации ФГОС ДО, на котором были рассмотрены вопросы:</w:t>
      </w:r>
    </w:p>
    <w:p>
      <w:pPr>
        <w:pStyle w:val="Normal"/>
        <w:spacing w:lineRule="auto" w:line="240"/>
        <w:ind w:left="-72" w:hanging="0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 "Нормативные документы, регламентирующие содержание образовательного процесса в ДОО"</w:t>
        </w:r>
      </w:hyperlink>
    </w:p>
    <w:p>
      <w:pPr>
        <w:pStyle w:val="Normal"/>
        <w:spacing w:lineRule="auto" w:line="240"/>
        <w:ind w:left="-72" w:hanging="0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 "Особенности организации образовательного процесса в ДОО в соответствии с современными требованиями"</w:t>
        </w:r>
      </w:hyperlink>
    </w:p>
    <w:p>
      <w:pPr>
        <w:pStyle w:val="Normal"/>
        <w:spacing w:lineRule="auto" w:line="240"/>
        <w:ind w:left="-72" w:hanging="0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 "Реализация образовательных областей в совместной и самостоятельной деятельности детей и взрослых"</w:t>
        </w:r>
      </w:hyperlink>
    </w:p>
    <w:p>
      <w:pPr>
        <w:pStyle w:val="Normal"/>
        <w:spacing w:lineRule="auto" w:line="240"/>
        <w:ind w:left="-72" w:hanging="0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 "Перспективное планирование образовательного процесса в ДОО"</w:t>
        </w:r>
      </w:hyperlink>
    </w:p>
    <w:p>
      <w:pPr>
        <w:pStyle w:val="Normal"/>
        <w:spacing w:lineRule="auto" w:line="240"/>
        <w:ind w:left="-72" w:hanging="0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 "Календарное планирование образовательного процессса ДОО в соответствии с ФГОС ДО"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 "Формирование предметно - развивающей среды в ДОО". "Билингвальный детский сад"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внимание в воспитательно-образовательной работе уделялось выполнению национально - регионального компонента Программы, одной из важнейшей задач которого является развитие устойчивого интереса к татарскому (родному) языку. Для реализации данного направления Программы была поставлена годовая задача: Развивать системный подход к реализации УМК по обучению татарскому языку. В целях  реализации новых учебно-методических комплектов по обучению двум государственным языкам русскоязычные воспитатели прошли обучение по практике татарского языка в целях создания соответствующей языковой среды при образовательном процессе  в процессе режимных моментов в 2012 г.; в 2013-2014 г. старший воспитатель, в  2015-2016 у.г. воспитатель по обучению татарскому языку прошли обучение на авторских курсах автора УМК «Говорим по-татарски» Зариповой З.М. Под руководством воспитателя по обучению татарскому языку работал постоянно действующий семинар-практикум для воспитателей, где педагоги упражнялись в практике татарского языка и  могли получить ответы и практическую помощь в случае возникновения затруднений при планировании или осуществлении образовательной деятельности по обучению татарскому языку. Для обеспечения  эффективной реализации  УМК в этом учебном году был разработан план (как часть годового плана), который выполнен  полностью. Районная комиссия по изучению деятельности ДОУ в рамках Гранта «Билингвальный детский сад» оценила состояние образовательной работы по реализации УМК на хорошем уровне. В детском саду имеется кабинет татарского языка, воспитатель по обучению татарскому языку эффективно внедряет в практику новый учебно-методический комплект «Говорим по-татарски», в том числе с использованием новых мультимедийных ресурсов (мультфильмы, аудиозаписи детских песен и народных мелодий).  Во всех возрастных группах организовано обучение детей татарскому языку: с 1 младшей группы 3 раза в неделю в форме игры в рамках режима дня, начиная со средней группы вводится обучение татарскому языку на занятиях 3 раза в неделю. Воспитатель по обучению татарскому языку (два раза в год – в сентябре и мае)  провела диагностику, которая основывается на методические рекомендации к УМК «Говорим по-татарски» к проектам «Мой дом» (для детей среднего дошкольного возраста) и  «Мы играем и растем» (для детей старшего дошкольного возраста), «Скоро в школу мы пойдем» (для детей подготовительной группы). Сравнительные результаты диагностики показали хороший уровень освоения татарского языка - положительная динамика наблюдается по всем уровням по сравнению с диагностикой на начал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00"/>
        <w:gridCol w:w="3258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 (%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 (%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истемного подхода к реализации УМК по обучению татарскому языку   был проведен смотр-конкурс «Театрализованные  игры в обучении детей татарскому языку», лучшие группы (старшая, подготовительная) награждены грамотами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проверка «Организация языкового пространства по обучению татарскому (родному) языку» выявила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воспитательно-образовательных планов   работы воспитателей по организации обучения татарскому языку в режимные моменты  и анализ планов специалистов (включение материала регионального компонента программы) показал, что планирование работы в данном направлении ведётся во всех группах. Воспитатели работают в тесном контакте с воспитателем татарского языка; в режимные  формы работы включают разные образовательные ситуации; повторение пройденного материала по плану воспитателя татарского языка; организуют игры- драматизации, дидактические игры, просмотр видеосюжетов и мультфильмов  в рамках УМК. В свободном общении для детей созданы условия для эффективного усвоения татарской речи: русскоязычные воспитатели прошли обучение и владеют необходимым минимумом, предусмотренным для усвоения детьми дошкольного возраста., создают речевую сред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ценка профессиональных умений воспитателей и знаний программы по обучению татарскому языку, ее целей и задач, форм и методов работы с дошкольниками показала, что педагоги обладают достаточными знаниями в области воспитания и обучения в ДОУ 2 государственным языкам. Культура речи воспитателей на достаточном  уровне, речь понятна и  доступна детям по форме и содержанию. Воспитатели  проводят индивидуальную работу с детьми в разные режимные моменты. Воспитатели владеют инфокоммуникационными технологиями, применяют в образовательном процессе ТСО и мультимедиа-оборудование. Согласно годового плана они принимают участие  в  разнообразных методических и образовательных  мероприятиях по проблеме языков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нятий по татарскому языку Юсиповой Г.Г. показал высокий уровень профессинальных умений педагога. Занятия готовятся основательно, тщательно подготовлены наглядный и демонстрационный материалы; в своей работе она  использует мультимедийные презентации, в полном объеме применяет возможности нового УМК. Широко использует игровые приёмы, приёмы обеспечения эмоциональности, интереса детей. Воспитатель обладает навыками и умениями по регулированию поведения детей в процессе занятия. Владеет методикой разноуровневого обучения, дифференцирует задания  каждому ребёнку, усвоение материала на занятиях на высоком уровне. Педагог использует в работе опорные схемы и пиктограммы, что повышает результативность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предметно-развивающей  среды развития   на предмет языкового обучения показал, что во всех группах у воспитателей имеется методическая литература, демонстрационный и раздаточный материал по новому УМК в целях более эффективной работы по обучению дошкольников татарской разговорной речи. Воспитатели в режимные моменты проводят разнообразные формы работы с детьми  для закрепления пройденного материала на занятиях  татарского языка. Созданы уголки  татарской и русской национальной культуры с  представлением символики  Российской Федерации и Республики Татарстан. В группах имеется атрибутика для проведения разнообразных игр, маски и костюмы для драмат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развивающая среда в кабинете татарского языка оформлена эстетично, весь материал расположен рационально и в доступном месте. В наличии имеется весь новый методический комплект и региональная   программа  Р. К. Шаеховой. Дидактические игры систематизированы и разложены в специальные коробки с обозначением названия игры. Демонстрационные картины уложены в файловые папки, что очень удобно в использовании  и содержании материала в надлежащем виде. В кабинете оформлен мини – уголок национального быта. На полке расположена символика Республики Татарстан: герб, флаг, гимн. Куклы в национальных костюмах и персонажи нового УМК расположены на видном месте. Гульсария Галиахметовна проводит занятия с использованием проекционной техники. </w:t>
      </w:r>
      <w:r>
        <w:rPr>
          <w:rFonts w:cs="Times New Roman" w:ascii="Times New Roman" w:hAnsi="Times New Roman"/>
          <w:sz w:val="28"/>
          <w:szCs w:val="28"/>
        </w:rPr>
        <w:t>Проанализировав планировку кабинета, предметного оснащения: игрушки, предметы, включаемые в предметно-игровую обстановку, остановились на оценке достаточности, разнообразия материала и соответствия кабинета свое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нализ содержания наглядной информации в группах для родителей по языковому воспитанию показал, что взаимодействие  с родителями по обучению татарскому языку  воспитателями  ведётся   систематически. Материал содержит формы и методы работы с детьми дома, информации о новинках в обучении татарскому языку, о введении нового УМК  в обучение дошкольников, о мультфильмах по новому УМК; регулярно обновляется.</w:t>
      </w:r>
    </w:p>
    <w:p>
      <w:pPr>
        <w:pStyle w:val="Normal"/>
        <w:jc w:val="both"/>
        <w:rPr/>
      </w:pPr>
      <w:r>
        <w:rPr/>
        <w:t xml:space="preserve">Формы подачи материала в виде: папок-передвижек, информационных листов. Работа ведется в соответствии с рекомендациями воспитателя по обучению татарскому язык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перативной информации на информационных стендах для родителей о содержании образовательной деятельности по обучению татарскому (родному язык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и беседы  по запросу родителей и по необходимости воспитателя по обучению татарскому языку  и воспитателей группы по содержанию образовательной деятельности по обучению татарскому (родному язык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ий просмотр цикла телепередач «Говорим и поем по-татарски» и мультфильмов на татарском языке, размещенных на образовательных сайт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одительское собрание «О планах работы на новый учебный год» с одним из вопросов повестки дня «Преемственность в работе детского сада и семьи в языковом воспитани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 по вопросам обучения родному (татарскому) языку в семь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на татарском языке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рдәк су спорты төрләре буенча дө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я чемпионатына бар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енок отправляется на чемпионат мира по водным видам спорта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ный праздник «Навруз»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родного язы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в родительском уголке 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книг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развития речи ребенка-дошкольника в двуязычных семья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и творчество Г.Тука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совместного  творчества «В гостях у сказки» (по произведениям А.С. Пушкина и Г.Тука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Изучаем татарский язык» (показ НОД по татарскому языку в старшей и подготовительной группа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досуг, посвященный 130-летию со дня рождения Г.Тука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организация языкового пространства по обучению татарскому (родному) языку  в ДОУ оценена на достаточном уровне и будет совершенствоваться в дальнейш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: Развивать театрализованную деятельность как средство познавательного, речевого и художественно-эстетического  развития дошкольников в процессе совместной и самостоятельной деятельности – был проведен педсовет «Развитие дошкольников в театрализованной деятельности»; семинар для педагогов «Методика организации театрализованной деятельности в разных возрастных группах»; мастер-класс воспитателя по обучению татарскому языку «Практика общения на татарском языке в процессе организации игровой и театрализованной деятельности». Для детей старшего дошкольного возраста музыкальный руководитель ведет бесплатный кружок театрализованной деятельности, творческим отчетом работы которого стал показ для родителей и младших дошкольников театральных мини-постановок по произведениям Г.Тукая в рамках месячника родного языка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Основные образовательные результаты воспитанников, участие в конкур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08"/>
        <w:gridCol w:w="1465"/>
        <w:gridCol w:w="1726"/>
        <w:gridCol w:w="1565"/>
        <w:gridCol w:w="22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именование конкурса, кем проводил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овень (район, город, республик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орма участия (очно/дистан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ИО участ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зульта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 2016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ь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даренный малыш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стиваль-конкурс “Туган телем-Тукай теле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чно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ч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ерлидинг-группа из 6 девочек 6 лет -Хайрулина С.Ш., инструктор по физ.культуре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заренко Маша, 6 лет- муз.рук. Махасимова Л.Н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астие во втором туре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плом в номинации “инструментальное творчество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Результаты реализации программы учреждения, формирование ключевых компетенций, социального опыта </w:t>
      </w:r>
    </w:p>
    <w:p>
      <w:pPr>
        <w:pStyle w:val="24"/>
        <w:spacing w:lineRule="auto" w:line="276" w:before="0" w:after="0"/>
        <w:ind w:left="283" w:right="-1" w:hanging="0"/>
        <w:rPr/>
      </w:pPr>
      <w:r>
        <w:rPr/>
        <w:t xml:space="preserve">      </w:t>
      </w:r>
      <w:r>
        <w:rPr/>
        <w:t xml:space="preserve">В детском саду сложилась определенная система образовательного процесса, направленная на развитие физических, интеллектуальных, духовно-нравственных, эстетических и личностных качеств  ребенка, творческих способностей, а также развитие предпосылок учебной деятельности. Будущие первоклассники имеют положительные отзывы об уровне развития при поступлении  в школу. Мониторинг итоговых результатов освоения программы выпускниками детского сада  : 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281"/>
        <w:gridCol w:w="2735"/>
      </w:tblGrid>
      <w:tr>
        <w:trPr>
          <w:trHeight w:val="35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возраст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</w:t>
            </w:r>
          </w:p>
        </w:tc>
      </w:tr>
      <w:tr>
        <w:trPr>
          <w:trHeight w:val="3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шего детского сада поступают в гимназии № 72,126 , лицей №121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сихологической диагностики  сформированности предпосылок учебной деятельности выпускников – все дети готовы к школьному обучени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460"/>
        <w:gridCol w:w="2257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водным промежуточным  результатам мониторинга освоения Программы , проведенного в апреле-мае 2016 г., образовательный процесс в целом по дошкольному учреждению  проводится на хорошем уровне: высокий уровень – 36%; средний уровень (соответствует возрасту )– 59 %; низкий уровень (отдельные компоненты не развиты) –    5 %; низший уровень (большинство компонентов недостаточно развиты) – 0%. По всем образовательным областям наблюдается положительная динам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сводным промежуточным результатам   образовательная работа по развитию личности ребенка в целом по дошкольному учреждению проводится на достаточно высоком уровне: высокий уровень – 42 %; средний уровень – 55 %; низкий уровень – 3 %; низший уровень – 0 %.    Для повышения качества освоения основной общеобразовательной программы и </w:t>
      </w:r>
      <w:r>
        <w:rPr>
          <w:rFonts w:cs="Times New Roman" w:ascii="Times New Roman" w:hAnsi="Times New Roman"/>
          <w:b/>
          <w:sz w:val="28"/>
          <w:szCs w:val="28"/>
        </w:rPr>
        <w:t>максимального</w:t>
      </w:r>
      <w:r>
        <w:rPr>
          <w:rFonts w:cs="Times New Roman" w:ascii="Times New Roman" w:hAnsi="Times New Roman"/>
          <w:sz w:val="28"/>
          <w:szCs w:val="28"/>
        </w:rPr>
        <w:t xml:space="preserve"> раскрытия потенциала детской личности педагогам необходимо наметить индивидуальный маршрут образовательной работы с детьми, нуждающимися в коррекции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мониторинга по детскому  развитию  определяет необходимость усиления образовательной работы в направлениях физического и социально-коммуникативного  разви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 дошкольника, тесно связанное с речевым развитием, является актуальным на сегодняшний день, требует  обновления и  дальнейшего совершенствования в современных условиях, т.к. создание условий для позитивной социализации и всестороннего личностного развития ребенка дошкольного возраста является одной из важнейших определяющих содержания дошкольного образования в контексте ФГОС 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еры по охране и укреплению здоровья воспитанни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боте коллектива является оздоровление детей с туберкулезной интоксикацией и укрепление детского    организма посредством сочетания  медикаментозного лечения, физкультурно-оздоровительной работы и формирования у детей потребности  в здоровом образе жизни. Проблеме физического развития уделялось особое внимание, одна из годовых задач: Продолжать реализацию инновационного подхода к построению образовательного процесса в ДОУ для детей с туберкулезной интоксикацией с позиций здоровьесбережения, повышать компетентность   и развивать  преемственность   в применении здоровьесберегающих технологий родителями и педаго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 осуществлялось решение физкультурно-оздоровительных задач: от строгого соблюдения санитарного, температурного режимов до организации двигательной деятельности - в детском саду проводились недели здоровья. Инструктор по физическому воспитанию Хайрулина С.Ш.  разработала специальный комплекс упражнений для профилактики нарушений ОДА и укрепления дыхательной системы, она активно применяет на практике нетрадиционные оздоровительные технологии: восточная гимнастика, стретчинг, дыхательная гимнастика, степ-аэробика, круговая тренировка на детских спортивных тренажерах; в этом году начата реализация новой технологии - детский черлидинг, которая помогает повысить у детей интерес к двигательной деятельности и занятиям физической культурой.  В течение года проводились спортивные праздники и досуги соответственно сезону («Урок здоровья», досуги «Разноцветные мячи», «Веселые старты», «День здоровья», «Папа, мама, я – спортивная семья!»);  в рамках  бесплатной кружковой работы (для старших дошкольников) организован  «Детский фитнес». С целью решения задачи: продолжать реализацию инновационного подхода к построению образовательного процесса в ДОУ для детей с туберкулезной интоксикацией с позиций здоровьесбережения, повышать компетентность   и развивать  преемственность   в применении здоровьесберегающих технологий родителями и педагогами было проведено анкетирование родителей по вопросам физического воспитания детей; был проведен семинар-практикум для родителей «Здоровьесберегающие технологии как средство сохранения и укрепления здоровья дошкольника», на котором родители получили практические навыки организации двигательного режима детей. Анализ  проведенного анкетирования родителей  по вопросам физического воспитания в ДОУ и семье показал, что родители понимают необходимость физического воспитания ребенка, но слишком загружены работой; некоторым не хватает умений и опыта для организации двигательной активности ребенка; приоритет в этой области они возлагают на детский сад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прос родителей воспитанников показал  наличие положительных сдвигов в стиле жизни детей: желание сохранять и укреплять собственное здоровье, формирование у детей полезных  привычек, элементарных знаний о факторах риска нарушения здоровья. Кроме того, многие родители  задумались о своей роли в формировании здоровья собственного ребенка, проявили интерес в освоении элементов гимнастики, релаксации и других упражнений.</w:t>
      </w:r>
      <w:r>
        <w:rPr>
          <w:rFonts w:cs="Times New Roman" w:ascii="Times New Roman" w:hAnsi="Times New Roman"/>
          <w:sz w:val="28"/>
          <w:szCs w:val="28"/>
        </w:rPr>
        <w:t xml:space="preserve">Однако,родители не всегда занимают активную позицию в жизни детского сада, не готовы к партнерскому сотрудничеству с сотрудниками. Данная позиция свойственна родителям-наблюдателям и соответствует среднему уровню педагогической компетентности, т.е. существует необходимость продолжать работу по повышению педагогической компетентности родителей в области физического развития и налаживанию партнерских взаимоотношений. В рамках работы семейного клуба «В здоровом теле – здоровый дух!»  были организованы различные формы работы по медико-педагогическому просвещению родителей (консультации, информационные бюллетени, передвижная библиотечка). Был проведен педагогический  совет на тему: «Создание условий для сохранения и укрепления здоровья воспитанников в системе воспитательно-образовательного процесса дошкольных учреждений через здоровьесберегающие технологии», на котором  педагоги обсудили основные условия и направления работы нашего учреждения по сохранению здоровья воспитанников . Была проведена консультация  для педагогов «Здоровьесберегающие технологии в ДОУ»; организован мастер-класс «Дыхательная гимнастика как средство сохранения и укрепления здоровья дошкольников». Был проведен конкурс авторских проектов оздоровительного направления среди педагогов, итоги которого были подведены на тематическом педсовете, а победители (Валиуллина Л.Б., Сабирова Р.К., Файзуллина Ф.Р.) награждены грамо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проверка «Анализ организации здоровьесберегающего пространства в группах ДОУ в условиях ведения ФГОС ДО» показала хороший уровень организации работы по данному вопросу, а также  помогла выявить недочеты, устранение которых позволит повысить  здоровьесбережение воспитанников на более качественный уровень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начительно повысился уровень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едагогов в вопросах здоровьесбережения в ДОУ: все воспитатели  активно применяют современные здоровьесберегающие технологии на практике, вырос уровень владения педагогами основными понятиями о ЗОЖ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У разработана система оздоровления детей: всех возрастных группах обязательные закаливающие мероприятия проводятся под контролем медсестры и врача:  воздушные ванны, оздоровительная гимнастика после сна, точечный массаж, ходьба по ребристой доске, массажным  дорожкам, умывание прохладной водой, полоскание рта после еды. Совместно с врачом  был составлен и принят к действию  план лечебно-профилактической работы на период эпидемии гриппа, ОРЗ, работал физиотерапевтический кабин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 одним ребенком в среднем по болез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0"/>
        <w:gridCol w:w="2390"/>
        <w:gridCol w:w="239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д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оотношения детей по группам здоровья (%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79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                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2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ind w:right="-1" w:hanging="0"/>
        <w:jc w:val="both"/>
        <w:rPr/>
      </w:pPr>
      <w:r>
        <w:rPr/>
        <w:t>В детском саду выявлены следующие показатели физического развития детей (%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>
          <w:trHeight w:val="5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8"/>
              </w:rPr>
            </w:pPr>
            <w:r>
              <w:rPr>
                <w:szCs w:val="28"/>
              </w:rPr>
              <w:t>Выше средн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8"/>
              </w:rPr>
            </w:pPr>
            <w:r>
              <w:rPr>
                <w:szCs w:val="28"/>
              </w:rPr>
              <w:t>Ниже средн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</w:tc>
      </w:tr>
      <w:tr>
        <w:trPr>
          <w:trHeight w:val="5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5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9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пропуска 1 ребенком в среднем по болезни имеет тенденцию к снижение по сравнению с предыдущими годами, отражает необходимость дальнейшего  совершенствования системы работы, направленной на сохранение и укрепление здоровья воспитанников, построение образовательного процесса с позиции здоровьесбережения. Решение данной задачи должно быть продолжено в следующем учебном году и решаться совместно с родителя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циальная активность и социальное партнерство образовательного учреждения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В детском саду  систематически проводится дифференцированная работа с родителями, коллектив стремится осуществлять  преемственность и единство требований  воспитания  в семье и детском саду. В целях более глубокого ознакомления родителей с воспитательно-образовательной работой в детском саду на общем родительском собрании в начале учебного года были представлены основные ее направления. В течение года проводились открытые мероприятия для родителей, которые способствуют налаживанию взаимопонимания и  эффективного взаимодействия. Во всех возрастных группах организованы формы работы по информированию родителей о ходе образовательного процесса:  консультации, показы открытых занятий, наглядная информация, реализация совместных образовательных проектов, совместные мероприятия – творческие конкурсы , праздники, субботники. Музыкальным руководителем Махасимовой Л.Н., воспитателями групп были подготовлены и проведены музыкальные праздники и развлечения с участием родителей: «День знаний», «Праздник осени», «Новый год», «Масленица», «8 Марта» , «День защитника Отечества», «День Победы», «Выпускной бал». Силами инструктора по физической культуре Хайрулиной С.Ш. и воспитателей были проведены совместные спортивно-развлекательные мероприятия: «День здоровья»,  «Зимние забавы», «Папа, мама, я – спортивная семья!».</w:t>
      </w:r>
      <w:r>
        <w:rPr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и педагоги и родители принимали активное участие в городских </w:t>
      </w:r>
      <w:r>
        <w:rPr>
          <w:rFonts w:cs="Times New Roman" w:ascii="Times New Roman" w:hAnsi="Times New Roman"/>
          <w:sz w:val="28"/>
          <w:szCs w:val="28"/>
          <w:lang w:val="tt-RU"/>
        </w:rPr>
        <w:t>благотворительных акциях “Доброта –лучший друг”,  “Собери макулатуру в помощь Кириллу”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Indent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было проведено анкетирование родителей для изучения их отношения к работе детского сада по результатам которого можно признать работу детского сада хорош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% родителей отметили  максимально высокую степень удовлетворенности работой детского сада , 25 % родителей оценили ее в 7-9 баллов («хорошо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 продолжать работу по психолого-педагогическому просвещению родителей, совершенствовать систему работы по оздоровлен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ам рекомендуется   сотрудничать с родителями  по всем направлениям воспитательно-образовательного процесса,  вовлекая родителей в образовательную деятельность путем их участия в проектной деятельности; поощрять родителей за внимательное отношение к разнообразным стремлениям и потребностям ребенка и создание необходимых условий для их удовлетворения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окий профессиональный уровень наших педагогов позволяет на протяжении многих лет  сотрудничать нашему учреждению с ГАОУ СПО «Казанский педагогический колледж». Наши педагоги в процессе педагогической практики студентов передают им свой профессиональный опыт и помогают постичь  секреты профессии воспитателя. В этом учебном году 8 студентов проходили педпрактику на базе нашего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Основные сохраняющиеся проблемы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блему, стоящую перед МБДОУ «Детский сад №253»,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эффективности медико-педагогической работы считаем необходимым продолжать 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фессиональной компетентности педагогов в условиях реализации ФГОС ДО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 Реализация эффективной системы физкультурно-оздоровительной работы в ДОУ.</w:t>
      </w:r>
    </w:p>
    <w:p>
      <w:pPr>
        <w:pStyle w:val="Normal"/>
        <w:shd w:fill="FFFFFF" w:val="clear"/>
        <w:spacing w:lineRule="auto" w:line="240" w:before="3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Совершенствование системы взаимосвязи между воспитателями и узкими специалиста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     Укрепление и обогащение  материальной базы с целью обновления развивающей предметно-пространственной среды в соответствии с ФГОС ДО.</w:t>
      </w:r>
    </w:p>
    <w:p>
      <w:pPr>
        <w:pStyle w:val="Normal"/>
        <w:shd w:fill="FFFFFF" w:val="clear"/>
        <w:spacing w:lineRule="auto" w:line="240" w:before="3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Обеспечение содержания образования  и методического сопровождения в соответствии с ФГОС ДО.</w:t>
      </w:r>
    </w:p>
    <w:p>
      <w:pPr>
        <w:pStyle w:val="Normal"/>
        <w:shd w:fill="FFFFFF" w:val="clear"/>
        <w:spacing w:lineRule="auto" w:line="240" w:before="3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Развитие системного подхода в обучении детей татарскому (родному) языку по УМК «Говорим по-татарски» и «Говорим на родном языке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30" w:after="30"/>
        <w:ind w:left="426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Развитие инновационной деятельности с целью совершенствования учебно-методического обеспечения образовательного процесса и привлечения родителей к партнерскому  участию в жизни детского сада</w:t>
      </w:r>
    </w:p>
    <w:p>
      <w:pPr>
        <w:pStyle w:val="24"/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Основные направления развития образовательного учреждения на предстоящий год и перспектив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нам предстоит продолжить развитие учреждения по направлениям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дошко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содержания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пьютерное обеспечение деятельности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новационных технологий  обучения татарскому (родному) языку с учетом этнокультурной ситуации развития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, обеспечение эмоционального и психологического благополучия детей дошкольного возра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развития учреждения на 2016-2017 уч.год :</w:t>
      </w:r>
    </w:p>
    <w:p>
      <w:pPr>
        <w:pStyle w:val="25"/>
        <w:shd w:fill="auto" w:val="clear"/>
        <w:tabs>
          <w:tab w:val="clear" w:pos="708"/>
          <w:tab w:val="left" w:pos="598" w:leader="none"/>
        </w:tabs>
        <w:spacing w:lineRule="auto" w:line="276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рганизовать эффективное взаимодействие всех специалистов ДО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для выполнения требований по созданию условий осуществления образовательного процесса</w:t>
      </w:r>
      <w:r>
        <w:rPr>
          <w:sz w:val="28"/>
          <w:szCs w:val="28"/>
          <w:lang w:val="ru-RU"/>
        </w:rPr>
        <w:t>.</w:t>
      </w:r>
    </w:p>
    <w:p>
      <w:pPr>
        <w:pStyle w:val="492"/>
        <w:shd w:fill="auto" w:val="clear"/>
        <w:tabs>
          <w:tab w:val="clear" w:pos="708"/>
          <w:tab w:val="left" w:pos="630" w:leader="none"/>
        </w:tabs>
        <w:spacing w:lineRule="auto" w:line="276"/>
        <w:ind w:right="300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овлекать родителей в построение индивидуального образовательного маршрута ребенка, посредством выявле</w:t>
        <w:softHyphen/>
        <w:t>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педагогическое твор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окументооборот в  группах ДОУ с применением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словий в ДОУ для реализации УМК по обучению детей татарскому и родному языку.</w:t>
      </w:r>
    </w:p>
    <w:p>
      <w:pPr>
        <w:pStyle w:val="25"/>
        <w:shd w:fill="auto" w:val="clear"/>
        <w:tabs>
          <w:tab w:val="clear" w:pos="708"/>
          <w:tab w:val="left" w:pos="704" w:leader="none"/>
        </w:tabs>
        <w:spacing w:lineRule="auto" w:line="276"/>
        <w:ind w:right="460" w:hanging="0"/>
        <w:rPr/>
      </w:pPr>
      <w:r>
        <w:rPr>
          <w:sz w:val="28"/>
          <w:szCs w:val="28"/>
          <w:lang w:val="ru-RU"/>
        </w:rPr>
        <w:t xml:space="preserve">- Совершенствование использования </w:t>
      </w:r>
      <w:r>
        <w:rPr>
          <w:sz w:val="28"/>
          <w:szCs w:val="28"/>
        </w:rPr>
        <w:t xml:space="preserve"> в повседнев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инновационных здоровьесберегающих технологий и оздоравливающих ме</w:t>
        <w:softHyphen/>
        <w:t>тодик коррекции и укрепления здоровья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683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готовка сотрудников ДОУ по вопросам личной и коллективной безопасности.</w:t>
      </w:r>
    </w:p>
    <w:p>
      <w:pPr>
        <w:pStyle w:val="32"/>
        <w:shd w:fill="auto" w:val="clear"/>
        <w:tabs>
          <w:tab w:val="clear" w:pos="708"/>
          <w:tab w:val="left" w:pos="71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-О</w:t>
      </w:r>
      <w:r>
        <w:rPr>
          <w:sz w:val="28"/>
          <w:szCs w:val="28"/>
        </w:rPr>
        <w:t>борудование</w:t>
      </w:r>
      <w:r>
        <w:rPr>
          <w:sz w:val="28"/>
          <w:szCs w:val="28"/>
          <w:lang w:val="ru-RU"/>
        </w:rPr>
        <w:t xml:space="preserve"> медицинского кабинета</w:t>
      </w:r>
      <w:r>
        <w:rPr>
          <w:sz w:val="28"/>
          <w:szCs w:val="28"/>
        </w:rPr>
        <w:t xml:space="preserve"> в соответствии с требованиями Сан</w:t>
      </w:r>
      <w:r>
        <w:rPr>
          <w:sz w:val="28"/>
          <w:szCs w:val="28"/>
          <w:lang w:val="ru-RU"/>
        </w:rPr>
        <w:t>ПиН.</w:t>
      </w:r>
    </w:p>
    <w:p>
      <w:pPr>
        <w:pStyle w:val="25"/>
        <w:shd w:fill="auto" w:val="clear"/>
        <w:tabs>
          <w:tab w:val="clear" w:pos="708"/>
          <w:tab w:val="left" w:pos="704" w:leader="none"/>
        </w:tabs>
        <w:spacing w:lineRule="auto" w:line="276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 МБДОУ №253:  __________________       /Блохина Н.Г./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62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3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98" w:hanging="14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142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(49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91">
    <w:name w:val="Основной текст (49) + Полужирный"/>
    <w:basedOn w:val="49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Text1">
    <w:name w:val="text1"/>
    <w:basedOn w:val="Style13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2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92">
    <w:name w:val="Основной текст (49)"/>
    <w:basedOn w:val="Normal"/>
    <w:qFormat/>
    <w:pPr>
      <w:shd w:fill="FFFFFF" w:val="clear"/>
      <w:spacing w:lineRule="atLeast" w:line="0" w:before="0" w:after="0"/>
      <w:ind w:hanging="400"/>
    </w:pPr>
    <w:rPr>
      <w:rFonts w:ascii="Times New Roman" w:hAnsi="Times New Roman" w:cs="Times New Roman"/>
      <w:sz w:val="19"/>
      <w:szCs w:val="19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-567" w:right="-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1"/>
    <w:basedOn w:val="Normal"/>
    <w:qFormat/>
    <w:pPr>
      <w:shd w:fill="FFFFFF" w:val="clear"/>
      <w:spacing w:lineRule="exact" w:line="274" w:before="0" w:after="0"/>
      <w:ind w:hanging="740"/>
      <w:jc w:val="center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0"/>
      <w:ind w:hanging="38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du.tatar.ru/sovetcki/page86074.htm/kazan/dou166/raz10/tiytorsploshsem1" TargetMode="External"/><Relationship Id="rId5" Type="http://schemas.openxmlformats.org/officeDocument/2006/relationships/hyperlink" Target="https://edu.tatar.ru/sovetcki/page86074.htm/kazan/dou166/raz10/tiytorsploshsem2" TargetMode="External"/><Relationship Id="rId6" Type="http://schemas.openxmlformats.org/officeDocument/2006/relationships/hyperlink" Target="https://edu.tatar.ru/sovetcki/page86074.htm/kazan/dou166/raz1/podr1seminar3" TargetMode="External"/><Relationship Id="rId7" Type="http://schemas.openxmlformats.org/officeDocument/2006/relationships/hyperlink" Target="https://edu.tatar.ru/sovetcki/page86074.htm/kazan/dou166/raz1/podr1seminar4" TargetMode="External"/><Relationship Id="rId8" Type="http://schemas.openxmlformats.org/officeDocument/2006/relationships/hyperlink" Target="https://edu.tatar.ru/sovetcki/page86074.htm/kazan/dou166/raz1seminar5" TargetMode="External"/><Relationship Id="rId9" Type="http://schemas.openxmlformats.org/officeDocument/2006/relationships/hyperlink" Target="https://edu.tatar.ru/sovetcki/page86074.htm/kazan/dou166/raz1/podr1semin6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0:00Z</dcterms:created>
  <dc:creator>Резеда Хамитовна</dc:creator>
  <dc:description/>
  <cp:keywords/>
  <dc:language>en-US</dc:language>
  <cp:lastModifiedBy>Резеда Хамитовна</cp:lastModifiedBy>
  <cp:lastPrinted>2016-08-25T16:06:00Z</cp:lastPrinted>
  <dcterms:modified xsi:type="dcterms:W3CDTF">2016-08-25T12:18:00Z</dcterms:modified>
  <cp:revision>13</cp:revision>
  <dc:subject/>
  <dc:title/>
</cp:coreProperties>
</file>